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 L I K A C I O N 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382"/>
      </w:tblGrid>
      <w:tr>
        <w:trPr>
          <w:trHeight w:val="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ënda/ët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ëlindj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met themelor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met master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met e doktoratës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IVITETI HULUMTUES, SHKENCOR DHE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kimet si autorë i parë ose si autorë korrespodent, në revista ndërkombëtare në platformat Web of Science ose Scopus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0"/>
        <w:gridCol w:w="1808"/>
        <w:gridCol w:w="993"/>
        <w:gridCol w:w="981"/>
        <w:gridCol w:w="2148"/>
        <w:gridCol w:w="13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li i pun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ëlli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u i indeksim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en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Botime të monografive, librave, dispensave, përkthimeve etj., si autor kryesor ose bashkautor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31"/>
        <w:gridCol w:w="2198"/>
        <w:gridCol w:w="2169"/>
        <w:gridCol w:w="24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li botimi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i i botim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tëpia botues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ublikime në kongrese, konferenca, simpoziume, seminare, workshopet  në nivel ndërkombëtar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4"/>
        <w:gridCol w:w="1861"/>
        <w:gridCol w:w="1336"/>
        <w:gridCol w:w="1319"/>
        <w:gridCol w:w="22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ëllimi/nr/faqet/vi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ublikime në kongrese, konferenca, simpoziume, seminare, workshopet  në nivel vendorë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4"/>
        <w:gridCol w:w="1861"/>
        <w:gridCol w:w="1336"/>
        <w:gridCol w:w="1319"/>
        <w:gridCol w:w="22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ëllimi/nr/faqet/vit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Ligjërata, mobilitete, prezantime në konferenca, punëtori, universitete si ligjërues i ftuar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8"/>
        <w:gridCol w:w="1865"/>
        <w:gridCol w:w="1340"/>
        <w:gridCol w:w="1321"/>
        <w:gridCol w:w="21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li i prezantim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Kontribute të tjera shkencore dhe profesionale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2665"/>
        <w:gridCol w:w="1661"/>
        <w:gridCol w:w="17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ori/ë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i i kontribut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i</w:t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rojektet hulumtuese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0"/>
        <w:gridCol w:w="2629"/>
        <w:gridCol w:w="1668"/>
        <w:gridCol w:w="996"/>
        <w:gridCol w:w="7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i hulumtu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udha koh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o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AKTIVITETI MËSIM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voja në mësimdhëni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9"/>
        <w:gridCol w:w="2257"/>
        <w:gridCol w:w="22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ri dhe niveli në të cilën ligjërohet lën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ri i orëve të lëndës në plan progr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o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kultet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orimi</w:t>
      </w:r>
    </w:p>
    <w:p>
      <w:pPr>
        <w:pStyle w:val="Normal"/>
        <w:widowControl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9"/>
        <w:gridCol w:w="308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ri i kandidati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i i studim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përfundimi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jnime dhe shpërblime në mësimdhënie</w:t>
      </w:r>
    </w:p>
    <w:p>
      <w:pPr>
        <w:pStyle w:val="Normal"/>
        <w:widowControl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përblimi, trajnimi ose certifikata dhe data apo periudh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oni ose organizata ofrues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ërshkrim i shkurtë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lësia në mësimdhënie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770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ivitet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lerësimi i aktivitetit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lerësimi nga Studentët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erësimi nga Kolegë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lerësimi nga Dekan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të vlerësim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ktiviteti shërby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ërbimet në komunitet</w:t>
      </w:r>
    </w:p>
    <w:p>
      <w:pPr>
        <w:pStyle w:val="Normal"/>
        <w:widowControl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11"/>
        <w:gridCol w:w="300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hërbimi, pozita në komunitet, ekipi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hëzgjatj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ërshkrimi i shërbimit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0"/>
          <w:szCs w:val="20"/>
        </w:rPr>
        <w:t>Shërbimi për Kolegjin</w:t>
      </w:r>
    </w:p>
    <w:p>
      <w:pPr>
        <w:pStyle w:val="Normal"/>
        <w:widowControl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79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hërbimi, pozita në komunitet, ekip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hëzgjatj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ërshkrimi i shërbimit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ërbimi për Fakultetin</w:t>
      </w:r>
    </w:p>
    <w:p>
      <w:pPr>
        <w:pStyle w:val="Normal"/>
        <w:widowControl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hërbimi, pozita në komunitet, ek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hëzgjatj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ërshkrimi i shërbimit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jatë plotësimit të aplikacionit, mund ta konsultoni Rregulloren Nr. 481-1/22 për zgjedhje, rizgjedhje dhe avancim të personelit akademik, </w:t>
      </w:r>
      <w:hyperlink r:id="rId1">
        <w:r>
          <w:rPr>
            <w:rStyle w:val="InternetLink"/>
            <w:sz w:val="18"/>
            <w:szCs w:val="18"/>
          </w:rPr>
          <w:t>https://aab-edu.net/wp-content/uploads/2022/07/Rregullore-per-avancim-te-personelit-akademik-2022-1.pdf</w:t>
        </w:r>
      </w:hyperlink>
      <w:r>
        <w:rPr>
          <w:sz w:val="18"/>
          <w:szCs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eastAsia="MS Mincho;Yu Gothic" w:cs="Arial"/>
      <w:sz w:val="24"/>
      <w:szCs w:val="24"/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80" w:hanging="2880"/>
    </w:pPr>
    <w:rPr>
      <w:rFonts w:ascii="Arial" w:hAnsi="Arial" w:eastAsia="MS Mincho;Yu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ab-edu.net/wp-content/uploads/2022/07/Rregullore-per-avancim-te-personelit-akademik-2022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6:00Z</dcterms:created>
  <dc:creator>shaip</dc:creator>
  <dc:description/>
  <cp:keywords/>
  <dc:language>en-US</dc:language>
  <cp:lastModifiedBy>Granit Curri</cp:lastModifiedBy>
  <cp:lastPrinted>2013-02-06T12:09:00Z</cp:lastPrinted>
  <dcterms:modified xsi:type="dcterms:W3CDTF">2024-02-06T12:26:00Z</dcterms:modified>
  <cp:revision>17</cp:revision>
  <dc:subject/>
  <dc:title/>
</cp:coreProperties>
</file>